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2"/>
        <w:gridCol w:w="1912"/>
        <w:gridCol w:w="1789"/>
        <w:gridCol w:w="1913"/>
        <w:gridCol w:w="887"/>
      </w:tblGrid>
      <w:tr>
        <w:trPr>
          <w:trHeight w:val="360" w:hRule="atLeast"/>
        </w:trPr>
        <w:tc>
          <w:tcPr>
            <w:tcW w:w="74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1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第一季度全国旅行社统计系统填报情况表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1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行社总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完成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率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贵州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海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湖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湖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宁夏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青海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山东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新疆兵团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内蒙古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9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浙江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1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吉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22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安徽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0%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陕西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0%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辽宁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4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黑龙江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4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广东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8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福建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江苏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8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河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7%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江西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6%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山西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5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广西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上海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5%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四川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4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云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3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天津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8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河南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2%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新疆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3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甘肃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重庆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7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北京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5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西藏</w:t>
              </w:r>
            </w:hyperlink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2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76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/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旅统基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33"/>
        <w:gridCol w:w="811"/>
        <w:gridCol w:w="810"/>
        <w:gridCol w:w="810"/>
        <w:gridCol w:w="1628"/>
        <w:gridCol w:w="231"/>
        <w:gridCol w:w="231"/>
        <w:gridCol w:w="231"/>
        <w:gridCol w:w="231"/>
      </w:tblGrid>
      <w:tr>
        <w:trPr>
          <w:trHeight w:val="64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8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第一季度全国旅行社外联接待入境旅游情况统计表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次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天数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联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境游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8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1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6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375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香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6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4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5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43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澳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8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69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台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6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1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716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外国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7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48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91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亚洲小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9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3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6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蒙古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越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缅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亚洲其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欧洲小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5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士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俄罗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欧洲其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美洲小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洲其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大洋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洋洲其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非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4"/>
        <w:gridCol w:w="1503"/>
        <w:gridCol w:w="1503"/>
        <w:gridCol w:w="1503"/>
        <w:gridCol w:w="1503"/>
      </w:tblGrid>
      <w:tr>
        <w:trPr>
          <w:trHeight w:val="570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旅统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表）  </w:t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第一季度全国旅行社组织接待国内旅游情况统计表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次数</w:t>
            </w:r>
          </w:p>
        </w:tc>
      </w:tr>
      <w:tr>
        <w:trPr>
          <w:trHeight w:val="3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</w:t>
            </w:r>
          </w:p>
        </w:tc>
      </w:tr>
      <w:tr>
        <w:trPr>
          <w:trHeight w:val="3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52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721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147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81981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7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8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162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5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4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9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8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74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15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3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5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7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17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9745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736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2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81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1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3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19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337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36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8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91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9765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3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7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67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94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4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220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8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31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1801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9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751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4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7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6801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9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9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83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9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6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03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4177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8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72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40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4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66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225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7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4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63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1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924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7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5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24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743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8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86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7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9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8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0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512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4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1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6803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46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80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411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7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7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8</w:t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65"/>
        <w:gridCol w:w="1978"/>
        <w:gridCol w:w="1980"/>
        <w:gridCol w:w="557"/>
        <w:gridCol w:w="256"/>
      </w:tblGrid>
      <w:tr>
        <w:trPr>
          <w:trHeight w:val="630" w:hRule="atLeast"/>
        </w:trPr>
        <w:tc>
          <w:tcPr>
            <w:tcW w:w="749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旅统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表） 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9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第一季度全国旅行社组织出境旅游情况统计表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次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境游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2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0183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亚洲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7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香港同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澳门同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6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湾同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9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蒙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8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菲律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9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越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缅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亚洲其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欧洲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大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俄罗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班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荷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丹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欧洲其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美洲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洲其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大洋洲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西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洋洲其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非洲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埃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肯尼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洲其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5"/>
        <w:gridCol w:w="627"/>
        <w:gridCol w:w="628"/>
        <w:gridCol w:w="629"/>
        <w:gridCol w:w="628"/>
        <w:gridCol w:w="629"/>
        <w:gridCol w:w="629"/>
        <w:gridCol w:w="628"/>
        <w:gridCol w:w="629"/>
        <w:gridCol w:w="837"/>
        <w:gridCol w:w="838"/>
      </w:tblGrid>
      <w:tr>
        <w:trPr>
          <w:trHeight w:val="37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第一季度各地旅行社组接指标排序表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境旅游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旅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境旅游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天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天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天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联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联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stj.100chengxin.com/manager/travel/cityJi.aspx?ID=002007" TargetMode="External"/><Relationship Id="rId3" Type="http://schemas.openxmlformats.org/officeDocument/2006/relationships/hyperlink" Target="http://lxstj.100chengxin.com/manager/travel/cityJi.aspx?ID=002008" TargetMode="External"/><Relationship Id="rId4" Type="http://schemas.openxmlformats.org/officeDocument/2006/relationships/hyperlink" Target="http://lxstj.100chengxin.com/manager/travel/cityJi.aspx?ID=002012" TargetMode="External"/><Relationship Id="rId5" Type="http://schemas.openxmlformats.org/officeDocument/2006/relationships/hyperlink" Target="http://lxstj.100chengxin.com/manager/travel/cityJi.aspx?ID=002013" TargetMode="External"/><Relationship Id="rId6" Type="http://schemas.openxmlformats.org/officeDocument/2006/relationships/hyperlink" Target="http://lxstj.100chengxin.com/manager/travel/cityJi.aspx?ID=002019" TargetMode="External"/><Relationship Id="rId7" Type="http://schemas.openxmlformats.org/officeDocument/2006/relationships/hyperlink" Target="http://lxstj.100chengxin.com/manager/travel/cityJi.aspx?ID=002020" TargetMode="External"/><Relationship Id="rId8" Type="http://schemas.openxmlformats.org/officeDocument/2006/relationships/hyperlink" Target="http://lxstj.100chengxin.com/manager/travel/cityJi.aspx?ID=002021" TargetMode="External"/><Relationship Id="rId9" Type="http://schemas.openxmlformats.org/officeDocument/2006/relationships/hyperlink" Target="http://lxstj.100chengxin.com/manager/travel/cityJi.aspx?ID=002032" TargetMode="External"/><Relationship Id="rId10" Type="http://schemas.openxmlformats.org/officeDocument/2006/relationships/hyperlink" Target="http://lxstj.100chengxin.com/manager/travel/cityJi.aspx?ID=002018" TargetMode="External"/><Relationship Id="rId11" Type="http://schemas.openxmlformats.org/officeDocument/2006/relationships/hyperlink" Target="http://lxstj.100chengxin.com/manager/travel/cityJi.aspx?ID=002030" TargetMode="External"/><Relationship Id="rId12" Type="http://schemas.openxmlformats.org/officeDocument/2006/relationships/hyperlink" Target="http://lxstj.100chengxin.com/manager/travel/cityJi.aspx?ID=002014" TargetMode="External"/><Relationship Id="rId13" Type="http://schemas.openxmlformats.org/officeDocument/2006/relationships/hyperlink" Target="http://lxstj.100chengxin.com/manager/travel/cityJi.aspx?ID=002001" TargetMode="External"/><Relationship Id="rId14" Type="http://schemas.openxmlformats.org/officeDocument/2006/relationships/hyperlink" Target="http://lxstj.100chengxin.com/manager/travel/cityJi.aspx?ID=002023" TargetMode="External"/><Relationship Id="rId15" Type="http://schemas.openxmlformats.org/officeDocument/2006/relationships/hyperlink" Target="http://lxstj.100chengxin.com/manager/travel/cityJi.aspx?ID=002017" TargetMode="External"/><Relationship Id="rId16" Type="http://schemas.openxmlformats.org/officeDocument/2006/relationships/hyperlink" Target="http://lxstj.100chengxin.com/manager/travel/cityJi.aspx?ID=002011" TargetMode="External"/><Relationship Id="rId17" Type="http://schemas.openxmlformats.org/officeDocument/2006/relationships/hyperlink" Target="http://lxstj.100chengxin.com/manager/travel/cityJi.aspx?ID=002005" TargetMode="External"/><Relationship Id="rId18" Type="http://schemas.openxmlformats.org/officeDocument/2006/relationships/hyperlink" Target="http://lxstj.100chengxin.com/manager/travel/cityJi.aspx?ID=002003" TargetMode="External"/><Relationship Id="rId19" Type="http://schemas.openxmlformats.org/officeDocument/2006/relationships/hyperlink" Target="http://lxstj.100chengxin.com/manager/travel/cityJi.aspx?ID=002015" TargetMode="External"/><Relationship Id="rId20" Type="http://schemas.openxmlformats.org/officeDocument/2006/relationships/hyperlink" Target="http://lxstj.100chengxin.com/manager/travel/cityJi.aspx?ID=002009" TargetMode="External"/><Relationship Id="rId21" Type="http://schemas.openxmlformats.org/officeDocument/2006/relationships/hyperlink" Target="http://lxstj.100chengxin.com/manager/travel/cityJi.aspx?ID=002016" TargetMode="External"/><Relationship Id="rId22" Type="http://schemas.openxmlformats.org/officeDocument/2006/relationships/hyperlink" Target="http://lxstj.100chengxin.com/manager/travel/cityJi.aspx?ID=002022" TargetMode="External"/><Relationship Id="rId23" Type="http://schemas.openxmlformats.org/officeDocument/2006/relationships/hyperlink" Target="http://lxstj.100chengxin.com/manager/travel/cityJi.aspx?ID=002006" TargetMode="External"/><Relationship Id="rId24" Type="http://schemas.openxmlformats.org/officeDocument/2006/relationships/hyperlink" Target="http://lxstj.100chengxin.com/manager/travel/cityJi.aspx?ID=002024" TargetMode="External"/><Relationship Id="rId25" Type="http://schemas.openxmlformats.org/officeDocument/2006/relationships/hyperlink" Target="http://lxstj.100chengxin.com/manager/travel/cityJi.aspx?ID=002025" TargetMode="External"/><Relationship Id="rId26" Type="http://schemas.openxmlformats.org/officeDocument/2006/relationships/hyperlink" Target="http://lxstj.100chengxin.com/manager/travel/cityJi.aspx?ID=002029" TargetMode="External"/><Relationship Id="rId27" Type="http://schemas.openxmlformats.org/officeDocument/2006/relationships/hyperlink" Target="http://lxstj.100chengxin.com/manager/travel/cityJi.aspx?ID=002026" TargetMode="External"/><Relationship Id="rId28" Type="http://schemas.openxmlformats.org/officeDocument/2006/relationships/hyperlink" Target="http://lxstj.100chengxin.com/manager/travel/cityJi.aspx?ID=002010" TargetMode="External"/><Relationship Id="rId29" Type="http://schemas.openxmlformats.org/officeDocument/2006/relationships/hyperlink" Target="http://lxstj.100chengxin.com/manager/travel/cityJi.aspx?ID=002028" TargetMode="External"/><Relationship Id="rId30" Type="http://schemas.openxmlformats.org/officeDocument/2006/relationships/hyperlink" Target="http://lxstj.100chengxin.com/manager/travel/cityJi.aspx?ID=002004" TargetMode="External"/><Relationship Id="rId31" Type="http://schemas.openxmlformats.org/officeDocument/2006/relationships/hyperlink" Target="http://lxstj.100chengxin.com/manager/travel/cityJi.aspx?ID=002031" TargetMode="External"/><Relationship Id="rId32" Type="http://schemas.openxmlformats.org/officeDocument/2006/relationships/hyperlink" Target="http://lxstj.100chengxin.com/manager/travel/cityJi.aspx?ID=002002" TargetMode="External"/><Relationship Id="rId33" Type="http://schemas.openxmlformats.org/officeDocument/2006/relationships/hyperlink" Target="http://lxstj.100chengxin.com/manager/travel/cityJi.aspx?ID=002027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6:00Z</dcterms:created>
  <dc:creator>lenovo</dc:creator>
  <dc:description/>
  <dc:language>en-US</dc:language>
  <cp:lastModifiedBy>lenovo</cp:lastModifiedBy>
  <dcterms:modified xsi:type="dcterms:W3CDTF">2016-07-04T02:56:00Z</dcterms:modified>
  <cp:revision>2</cp:revision>
  <dc:subject/>
  <dc:title/>
</cp:coreProperties>
</file>