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2"/>
        </w:rPr>
      </w:pPr>
      <w:r>
        <w:rPr>
          <w:rFonts w:ascii="黑体;SimHei" w:hAnsi="黑体;SimHei" w:eastAsia="黑体;SimHei"/>
          <w:b/>
          <w:color w:val="000000"/>
          <w:sz w:val="36"/>
          <w:szCs w:val="32"/>
        </w:rPr>
        <w:t>国家旅游局标准制订委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32"/>
        </w:rPr>
      </w:pPr>
      <w:r>
        <w:rPr>
          <w:rFonts w:ascii="黑体;SimHei" w:hAnsi="黑体;SimHei" w:eastAsia="黑体;SimHei"/>
          <w:b/>
          <w:color w:val="000000"/>
          <w:sz w:val="44"/>
          <w:szCs w:val="32"/>
        </w:rPr>
        <w:t>协  议  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left="2717" w:hanging="160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标准名称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1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标准类型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行业标准（或国家标准）    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标准委托方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国家旅游局监督管理司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下称“甲方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与标准制订编制方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下称“乙方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协商一致，签订本协议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乙方按照甲方提出的要求开展标准编制工作，编制专家名单须经过甲方核批，甲方负责标准编制工作监督管理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编制时限：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期限从签订标准编制协议开始，到提交送审稿结束，原则上不应超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乙方应于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前向甲方提交中期进度汇报报告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乙方应于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前完成标准送审稿，向甲方提交标准审查文件（包括纸质文本和电子文本</w:t>
      </w:r>
      <w:r>
        <w:rPr>
          <w:rFonts w:ascii="仿宋_GB2312;仿宋" w:hAnsi="仿宋_GB2312;仿宋" w:eastAsia="仿宋_GB2312;仿宋"/>
          <w:color w:val="000000"/>
          <w:sz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四、编制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征求意见：乙方应向行业内有关企事业单位、教育科研单位和旅游行政管理部门等单位广泛征求意见。征求意见单位不少于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家，征求意见期限一般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被征求意见单位应在规定期限内函复，逾期不复函，按无异议处理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送审稿：应符合《</w:t>
      </w:r>
      <w:r>
        <w:rPr>
          <w:rFonts w:ascii="仿宋_GB2312;仿宋" w:hAnsi="仿宋_GB2312;仿宋" w:cs="Arial" w:eastAsia="仿宋_GB2312;仿宋"/>
          <w:sz w:val="32"/>
          <w:szCs w:val="32"/>
        </w:rPr>
        <w:t>标准化工作导则</w:t>
      </w:r>
      <w:r>
        <w:rPr>
          <w:rFonts w:ascii="仿宋_GB2312;仿宋" w:hAnsi="仿宋_GB2312;仿宋" w:eastAsia="仿宋_GB2312;仿宋"/>
          <w:sz w:val="32"/>
          <w:szCs w:val="32"/>
        </w:rPr>
        <w:t>》（</w:t>
      </w:r>
      <w:r>
        <w:rPr>
          <w:rStyle w:val="Emphasis"/>
          <w:rFonts w:eastAsia="仿宋_GB2312;仿宋" w:cs="Arial" w:ascii="仿宋_GB2312;仿宋" w:hAnsi="仿宋_GB2312;仿宋"/>
          <w:color w:val="000000"/>
          <w:sz w:val="32"/>
          <w:szCs w:val="32"/>
        </w:rPr>
        <w:t>GB/T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的相关要求</w:t>
      </w:r>
      <w:r>
        <w:rPr>
          <w:rFonts w:ascii="仿宋_GB2312;仿宋" w:hAnsi="仿宋_GB2312;仿宋" w:eastAsia="仿宋_GB2312;仿宋"/>
          <w:sz w:val="32"/>
          <w:szCs w:val="32"/>
        </w:rPr>
        <w:t>，应使用“中国标准编写模板（</w:t>
      </w:r>
      <w:r>
        <w:rPr>
          <w:rFonts w:eastAsia="仿宋_GB2312;仿宋" w:ascii="仿宋_GB2312;仿宋" w:hAnsi="仿宋_GB2312;仿宋"/>
          <w:sz w:val="32"/>
          <w:szCs w:val="32"/>
        </w:rPr>
        <w:t>TCS 2009</w:t>
      </w:r>
      <w:r>
        <w:rPr>
          <w:rFonts w:ascii="仿宋_GB2312;仿宋" w:hAnsi="仿宋_GB2312;仿宋" w:eastAsia="仿宋_GB2312;仿宋"/>
          <w:sz w:val="32"/>
          <w:szCs w:val="32"/>
        </w:rPr>
        <w:t>）”软件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编制说明：应包括编制原则和确定标准主要内容的依据（修订标准应增加新旧标准水平对比内容）；征求意见及采纳情况说明；与有关的现行法律、法规和强制性国家标准的关系；贯彻标准的要求和措施建议，对标准实施后的前景分析等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本标准的审查由甲方组织实施，参加审查的专家由甲方选派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五、乙方根据审查意见对标准进行修改和完善，并在规定时限内向甲方提交标准的报批文本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、本项目成果，其知识产权由甲方负责管理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</w:rPr>
        <w:t>七、甲方向乙方支付标准制订经费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>万元。此经费应纳入编制单位财务统一管理、单独核算、专款专用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分两次拨付：签订协议书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工作日内，甲方向乙方指定账户拨付经费总额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即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标准通过审查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工作日内，甲方向乙方指定账户拨付经费余款，即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银行户名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开户银行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银行帐号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: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八、乙方逾期未提交送审文件，乙方应退还甲方前期拨付款项；标准未通过审查，甲方不再拨付后续款项，再次提交审查时，乙方应自行承担专家评审费用（数额与首次审查相同）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九、在本协议履行过程中发生争议，由双方协商解决。协商未果，双方同意由仲裁机构进行仲裁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十、本协议履行期间，甲乙双方不得随意变更或解除协议。如需变更或解除，须经双方协商，另签补充修改协议，签字并盖章后方可生效。补充修改协议与本协议具有同等效力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十一、本协议自签字并盖章日起生效。协议履行期限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自本协议生效之日起，乙方完成全部委托任务，标准通过审定，提交报批文本，甲方按时足额支付经费止。</w:t>
      </w:r>
    </w:p>
    <w:p>
      <w:pPr>
        <w:pStyle w:val="Normal"/>
        <w:spacing w:lineRule="exact" w:line="600"/>
        <w:ind w:firstLine="645"/>
        <w:rPr>
          <w:rFonts w:eastAsia="仿宋_GB2312;仿宋"/>
          <w:sz w:val="32"/>
        </w:rPr>
      </w:pPr>
      <w:r>
        <w:rPr>
          <w:rFonts w:cs="宋体;SimSun" w:eastAsia="仿宋_GB2312;仿宋"/>
          <w:sz w:val="32"/>
        </w:rPr>
        <w:t>十二、</w:t>
      </w:r>
      <w:r>
        <w:rPr>
          <w:rFonts w:eastAsia="仿宋_GB2312;仿宋"/>
          <w:sz w:val="32"/>
        </w:rPr>
        <w:t>本协议一式四份，甲乙双方各保留两份，具有同等法律效力。</w:t>
      </w:r>
    </w:p>
    <w:p>
      <w:pPr>
        <w:pStyle w:val="Normal"/>
        <w:widowControl/>
        <w:spacing w:lineRule="exact" w:line="5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widowControl/>
        <w:spacing w:lineRule="exact" w:line="540"/>
        <w:rPr>
          <w:rFonts w:eastAsia="黑体;SimHei"/>
        </w:rPr>
      </w:pPr>
      <w:r>
        <w:rPr>
          <w:rFonts w:eastAsia="黑体;SimHei"/>
          <w:b/>
          <w:bCs/>
          <w:sz w:val="24"/>
        </w:rPr>
        <w:t>甲方：国家旅游局监督管理司</w:t>
      </w:r>
      <w:r>
        <w:rPr>
          <w:rFonts w:cs="Calibri" w:eastAsia="Calibri"/>
          <w:b/>
          <w:bCs/>
          <w:sz w:val="24"/>
        </w:rPr>
        <w:t xml:space="preserve">             </w:t>
      </w:r>
      <w:r>
        <w:rPr>
          <w:rFonts w:eastAsia="黑体;SimHei"/>
          <w:b/>
          <w:bCs/>
          <w:sz w:val="24"/>
        </w:rPr>
        <w:t>乙方：</w:t>
      </w:r>
      <w:r>
        <w:rPr>
          <w:rFonts w:cs="Calibri" w:eastAsia="Calibri"/>
          <w:b/>
          <w:bCs/>
          <w:sz w:val="24"/>
        </w:rPr>
        <w:t xml:space="preserve"> </w:t>
      </w:r>
    </w:p>
    <w:p>
      <w:pPr>
        <w:pStyle w:val="Normal"/>
        <w:widowControl/>
        <w:spacing w:lineRule="exact" w:line="5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（公章）</w:t>
      </w:r>
      <w:r>
        <w:rPr>
          <w:rFonts w:cs="Calibri" w:eastAsia="Calibri"/>
          <w:b/>
          <w:bCs/>
          <w:sz w:val="24"/>
        </w:rPr>
        <w:t xml:space="preserve">                              </w:t>
      </w:r>
      <w:r>
        <w:rPr>
          <w:rFonts w:eastAsia="黑体;SimHei"/>
          <w:b/>
          <w:bCs/>
          <w:sz w:val="24"/>
        </w:rPr>
        <w:t>（公章）</w:t>
      </w:r>
    </w:p>
    <w:p>
      <w:pPr>
        <w:pStyle w:val="Normal"/>
        <w:widowControl/>
        <w:spacing w:lineRule="exact" w:line="40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widowControl/>
        <w:spacing w:lineRule="exact" w:line="540"/>
        <w:rPr>
          <w:rFonts w:eastAsia="黑体;SimHei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289560</wp:posOffset>
                </wp:positionV>
                <wp:extent cx="14478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2.8pt" to="428.95pt,22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304800</wp:posOffset>
                </wp:positionV>
                <wp:extent cx="13716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pt" to="161.95pt,2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24"/>
        </w:rPr>
        <w:t>授权代表：</w:t>
      </w:r>
      <w:r>
        <w:rPr>
          <w:rFonts w:eastAsia="黑体;SimHei"/>
          <w:b/>
          <w:bCs/>
          <w:sz w:val="24"/>
        </w:rPr>
        <w:tab/>
        <w:tab/>
        <w:tab/>
        <w:tab/>
        <w:t xml:space="preserve">                  </w:t>
      </w:r>
      <w:r>
        <w:rPr>
          <w:rFonts w:eastAsia="黑体;SimHei"/>
          <w:b/>
          <w:bCs/>
          <w:sz w:val="24"/>
        </w:rPr>
        <w:t>授权代表：</w:t>
      </w:r>
    </w:p>
    <w:p>
      <w:pPr>
        <w:pStyle w:val="Normal"/>
        <w:spacing w:lineRule="exact" w:line="5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540"/>
        <w:rPr/>
      </w:pPr>
      <w:r>
        <w:rPr>
          <w:rFonts w:eastAsia="黑体;SimHei"/>
          <w:b/>
          <w:bCs/>
          <w:sz w:val="24"/>
        </w:rPr>
        <w:t>日期：</w:t>
      </w:r>
      <w:r>
        <w:rPr>
          <w:rFonts w:cs="Calibri" w:eastAsia="Calibri"/>
          <w:b/>
          <w:bCs/>
          <w:sz w:val="24"/>
        </w:rPr>
        <w:t xml:space="preserve">                                 </w:t>
      </w:r>
      <w:r>
        <w:rPr>
          <w:rFonts w:eastAsia="黑体;SimHei"/>
          <w:b/>
          <w:bCs/>
          <w:sz w:val="24"/>
        </w:rPr>
        <w:t>日期：</w:t>
      </w:r>
      <w:r>
        <w:rPr>
          <w:rFonts w:cs="Calibri" w:eastAsia="Calibri"/>
          <w:b/>
          <w:bCs/>
          <w:sz w:val="24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联系人：</w:t>
      </w:r>
      <w:r>
        <w:rPr>
          <w:rFonts w:cs="Calibri" w:eastAsia="Calibri"/>
        </w:rPr>
        <w:t xml:space="preserve">                                     </w:t>
      </w:r>
      <w:r>
        <w:rPr/>
        <w:t>联系人：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                                  </w:t>
      </w:r>
      <w:r>
        <w:rPr/>
        <w:t>联系电话：</w:t>
      </w:r>
    </w:p>
    <w:p>
      <w:pPr>
        <w:pStyle w:val="Normal"/>
        <w:rPr/>
      </w:pPr>
      <w:r>
        <w:rPr/>
        <w:t>电子邮箱：</w:t>
      </w:r>
      <w:r>
        <w:rPr>
          <w:rFonts w:cs="Calibri" w:eastAsia="Calibri"/>
        </w:rPr>
        <w:t xml:space="preserve">                                   </w:t>
      </w:r>
      <w:r>
        <w:rPr/>
        <w:t>电子邮箱：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43"/>
        <w:gridCol w:w="761"/>
        <w:gridCol w:w="940"/>
        <w:gridCol w:w="2409"/>
        <w:gridCol w:w="1560"/>
        <w:gridCol w:w="1134"/>
      </w:tblGrid>
      <w:tr>
        <w:trPr>
          <w:trHeight w:val="435" w:hRule="atLeast"/>
        </w:trPr>
        <w:tc>
          <w:tcPr>
            <w:tcW w:w="9513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28"/>
                <w:szCs w:val="28"/>
              </w:rPr>
              <w:t>附件</w:t>
            </w:r>
            <w:r>
              <w:rPr>
                <w:rFonts w:eastAsia="华文中宋" w:cs="宋体;SimSun" w:ascii="华文中宋" w:hAnsi="华文中宋"/>
                <w:bCs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ind w:firstLine="801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  <w:t>XXX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标准（征求意见稿）反馈意见汇总处理表</w:t>
            </w:r>
          </w:p>
        </w:tc>
      </w:tr>
      <w:tr>
        <w:trPr>
          <w:trHeight w:val="525" w:hRule="atLeast"/>
        </w:trPr>
        <w:tc>
          <w:tcPr>
            <w:tcW w:w="441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标准名称：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XXXXXX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负责起草单位：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XXXXXXX</w:t>
            </w:r>
          </w:p>
        </w:tc>
      </w:tr>
      <w:tr>
        <w:trPr>
          <w:trHeight w:val="312" w:hRule="atLeast"/>
        </w:trPr>
        <w:tc>
          <w:tcPr>
            <w:tcW w:w="2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承办人：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XXXXXX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 xml:space="preserve">电话： 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XXXXXX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填写日期：年 月 日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标准章条编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意见内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提出单位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专家姓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处理意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说明：</w:t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、发送《征求意见函》的单位数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XX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、收到《征求意见函》后，回函的单位数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XX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、收到《征求意见函》后，回函并有建议或意见的单位数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X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、没有回函的单位数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XX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tbl>
      <w:tblPr>
        <w:tblW w:w="1094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58"/>
        <w:gridCol w:w="1548"/>
        <w:gridCol w:w="12"/>
        <w:gridCol w:w="788"/>
        <w:gridCol w:w="760"/>
        <w:gridCol w:w="219"/>
        <w:gridCol w:w="569"/>
        <w:gridCol w:w="979"/>
        <w:gridCol w:w="464"/>
        <w:gridCol w:w="1548"/>
      </w:tblGrid>
      <w:tr>
        <w:trPr>
          <w:trHeight w:val="1370" w:hRule="atLeast"/>
        </w:trPr>
        <w:tc>
          <w:tcPr>
            <w:tcW w:w="5606" w:type="dxa"/>
            <w:gridSpan w:val="2"/>
            <w:tcBorders/>
          </w:tcPr>
          <w:p>
            <w:pPr>
              <w:pStyle w:val="Normal"/>
              <w:autoSpaceDE w:val="false"/>
              <w:ind w:firstLine="590"/>
              <w:rPr/>
            </w:pPr>
            <w:r>
              <w:rPr>
                <w:rFonts w:ascii="??;Times New Roman" w:hAnsi="??;Times New Roman" w:cs="??;Times New Roman"/>
                <w:b/>
                <w:bCs/>
                <w:color w:val="000000"/>
                <w:kern w:val="0"/>
                <w:sz w:val="40"/>
                <w:szCs w:val="40"/>
              </w:rPr>
              <w:t>《</w:t>
            </w:r>
            <w:r>
              <w:rPr>
                <w:rFonts w:cs="??;Times New Roman" w:ascii="??;Times New Roman" w:hAnsi="??;Times New Roman"/>
                <w:b/>
                <w:bCs/>
                <w:color w:val="000000"/>
                <w:kern w:val="0"/>
                <w:sz w:val="40"/>
                <w:szCs w:val="40"/>
              </w:rPr>
              <w:t>*********************</w:t>
            </w:r>
            <w:r>
              <w:rPr>
                <w:rFonts w:ascii="??;Times New Roman" w:hAnsi="??;Times New Roman" w:cs="??;Times New Roman"/>
                <w:b/>
                <w:bCs/>
                <w:color w:val="000000"/>
                <w:kern w:val="0"/>
                <w:sz w:val="40"/>
                <w:szCs w:val="40"/>
              </w:rPr>
              <w:t>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??;Times New Roman" w:cs="??;Times New Roman" w:ascii="??;Times New Roman" w:hAnsi="??;Times New Roman"/>
                <w:b/>
                <w:bCs/>
                <w:color w:val="000000"/>
                <w:kern w:val="0"/>
                <w:sz w:val="40"/>
                <w:szCs w:val="40"/>
              </w:rPr>
              <w:t xml:space="preserve">   </w:t>
            </w:r>
            <w:r>
              <w:rPr>
                <w:rFonts w:ascii="??;Times New Roman" w:hAnsi="??;Times New Roman" w:cs="??;Times New Roman"/>
                <w:b/>
                <w:bCs/>
                <w:color w:val="000000"/>
                <w:kern w:val="0"/>
                <w:sz w:val="40"/>
                <w:szCs w:val="40"/>
              </w:rPr>
              <w:t>旅游标准审查会签字表决表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??;Times New Roman" w:hAnsi="??;Times New Roman" w:cs="??;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??;Times New Roman" w:ascii="??;Times New Roman" w:hAnsi="??;Times New Roma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??;Times New Roman" w:hAnsi="??;Times New Roman" w:cs="??;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??;Times New Roman" w:ascii="??;Times New Roman" w:hAnsi="??;Times New Roma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??;Times New Roman" w:hAnsi="??;Times New Roman" w:cs="??;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??;Times New Roman" w:ascii="??;Times New Roman" w:hAnsi="??;Times New Roma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??;Times New Roman" w:hAnsi="??;Times New Roman" w:cs="??;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??;Times New Roman" w:ascii="??;Times New Roman" w:hAnsi="??;Times New Roma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57" w:hRule="atLeast"/>
        </w:trPr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??_GB2312;Arial Unicode MS" w:hAnsi="??_GB2312;Arial Unicode MS" w:eastAsia="??_GB2312;Arial Unicode MS" w:cs="??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??_GB2312;Arial Unicode MS" w:hAnsi="??_GB2312;Arial Unicode MS" w:cs="??_GB2312;Arial Unicode MS" w:eastAsia="??_GB2312;Arial Unicode MS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??_GB2312;Arial Unicode MS" w:hAnsi="??_GB2312;Arial Unicode MS" w:eastAsia="??_GB2312;Arial Unicode MS" w:cs="??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??_GB2312;Arial Unicode MS" w:hAnsi="??_GB2312;Arial Unicode MS" w:cs="??_GB2312;Arial Unicode MS" w:eastAsia="??_GB2312;Arial Unicode MS"/>
                <w:b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??_GB2312;Arial Unicode MS" w:hAnsi="??_GB2312;Arial Unicode MS" w:eastAsia="??_GB2312;Arial Unicode MS" w:cs="??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??_GB2312;Arial Unicode MS" w:hAnsi="??_GB2312;Arial Unicode MS" w:cs="??_GB2312;Arial Unicode MS" w:eastAsia="??_GB2312;Arial Unicode MS"/>
                <w:b/>
                <w:bCs/>
                <w:color w:val="000000"/>
                <w:kern w:val="0"/>
                <w:sz w:val="28"/>
                <w:szCs w:val="28"/>
              </w:rPr>
              <w:t>表决意见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??_GB2312;Arial Unicode MS" w:hAnsi="??_GB2312;Arial Unicode MS" w:eastAsia="??_GB2312;Arial Unicode MS" w:cs="??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??_GB2312;Arial Unicode MS" w:hAnsi="??_GB2312;Arial Unicode MS" w:cs="??_GB2312;Arial Unicode MS" w:eastAsia="??_GB2312;Arial Unicode MS"/>
                <w:b/>
                <w:bCs/>
                <w:color w:val="000000"/>
                <w:kern w:val="0"/>
                <w:sz w:val="28"/>
                <w:szCs w:val="28"/>
              </w:rPr>
              <w:t>签字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_GB2312;Arial Unicode MS" w:hAnsi="??_GB2312;Arial Unicode MS" w:eastAsia="??_GB2312;Arial Unicode MS" w:cs="??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??_GB2312;Arial Unicode MS" w:cs="??_GB2312;Arial Unicode MS" w:ascii="??_GB2312;Arial Unicode MS" w:hAnsi="??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??_GB2312;Arial Unicode MS" w:hAnsi="??_GB2312;Arial Unicode MS" w:eastAsia="??_GB2312;Arial Unicode MS" w:cs="??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??_GB2312;Arial Unicode MS" w:cs="??_GB2312;Arial Unicode MS" w:ascii="??_GB2312;Arial Unicode MS" w:hAnsi="??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??_GB2312;Arial Unicode MS" w:hAnsi="??_GB2312;Arial Unicode MS" w:eastAsia="??_GB2312;Arial Unicode MS" w:cs="??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??_GB2312;Arial Unicode MS" w:cs="??_GB2312;Arial Unicode MS" w:ascii="??_GB2312;Arial Unicode MS" w:hAnsi="??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??_GB2312;Arial Unicode MS" w:hAnsi="??_GB2312;Arial Unicode MS" w:eastAsia="??_GB2312;Arial Unicode MS" w:cs="??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??_GB2312;Arial Unicode MS" w:hAnsi="??_GB2312;Arial Unicode MS" w:cs="??_GB2312;Arial Unicode MS" w:eastAsia="??_GB2312;Arial Unicode MS"/>
                <w:b/>
                <w:bCs/>
                <w:color w:val="000000"/>
                <w:kern w:val="0"/>
                <w:sz w:val="28"/>
                <w:szCs w:val="28"/>
              </w:rPr>
              <w:t>通过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??_GB2312;Arial Unicode MS" w:hAnsi="??_GB2312;Arial Unicode MS" w:eastAsia="??_GB2312;Arial Unicode MS" w:cs="??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??_GB2312;Arial Unicode MS" w:hAnsi="??_GB2312;Arial Unicode MS" w:cs="??_GB2312;Arial Unicode MS" w:eastAsia="??_GB2312;Arial Unicode MS"/>
                <w:b/>
                <w:bCs/>
                <w:color w:val="000000"/>
                <w:kern w:val="0"/>
                <w:sz w:val="28"/>
                <w:szCs w:val="28"/>
              </w:rPr>
              <w:t>不通过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??_GB2312;Arial Unicode MS" w:hAnsi="??_GB2312;Arial Unicode MS" w:eastAsia="??_GB2312;Arial Unicode MS" w:cs="??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??_GB2312;Arial Unicode MS" w:cs="??_GB2312;Arial Unicode MS" w:ascii="??_GB2312;Arial Unicode MS" w:hAnsi="??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_GB2312;Arial Unicode MS" w:hAnsi="??_GB2312;Arial Unicode MS" w:eastAsia="??_GB2312;Arial Unicode MS" w:cs="??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??_GB2312;Arial Unicode MS" w:cs="??_GB2312;Arial Unicode MS" w:ascii="??_GB2312;Arial Unicode MS" w:hAnsi="??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??_GB2312;Arial Unicode MS" w:hAnsi="??_GB2312;Arial Unicode MS" w:eastAsia="??_GB2312;Arial Unicode MS" w:cs="??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??_GB2312;Arial Unicode MS" w:cs="??_GB2312;Arial Unicode MS" w:ascii="??_GB2312;Arial Unicode MS" w:hAnsi="??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??_GB2312;Arial Unicode MS" w:hAnsi="??_GB2312;Arial Unicode MS" w:eastAsia="??_GB2312;Arial Unicode MS" w:cs="??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??_GB2312;Arial Unicode MS" w:cs="??_GB2312;Arial Unicode MS" w:ascii="??_GB2312;Arial Unicode MS" w:hAnsi="??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??_GB2312;Arial Unicode MS" w:hAnsi="??_GB2312;Arial Unicode MS" w:eastAsia="??_GB2312;Arial Unicode MS" w:cs="??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??_GB2312;Arial Unicode MS" w:cs="??_GB2312;Arial Unicode MS" w:ascii="??_GB2312;Arial Unicode MS" w:hAnsi="??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??_GB2312;Arial Unicode MS" w:hAnsi="??_GB2312;Arial Unicode MS" w:eastAsia="??_GB2312;Arial Unicode MS" w:cs="??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??_GB2312;Arial Unicode MS" w:cs="??_GB2312;Arial Unicode MS" w:ascii="??_GB2312;Arial Unicode MS" w:hAnsi="??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??_GB2312;Arial Unicode MS" w:hAnsi="??_GB2312;Arial Unicode MS" w:eastAsia="??_GB2312;Arial Unicode MS" w:cs="??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??_GB2312;Arial Unicode MS" w:cs="??_GB2312;Arial Unicode MS" w:ascii="??_GB2312;Arial Unicode MS" w:hAnsi="??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_GB2312;Arial Unicode MS" w:hAnsi="??_GB2312;Arial Unicode MS" w:eastAsia="??_GB2312;Arial Unicode MS" w:cs="??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??_GB2312;Arial Unicode MS" w:cs="??_GB2312;Arial Unicode MS" w:ascii="??_GB2312;Arial Unicode MS" w:hAnsi="??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405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??_GB2312;Arial Unicode MS" w:hAnsi="??_GB2312;Arial Unicode MS" w:eastAsia="??_GB2312;Arial Unicode MS" w:cs="??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??_GB2312;Arial Unicode MS" w:cs="??_GB2312;Arial Unicode MS" w:ascii="??_GB2312;Arial Unicode MS" w:hAnsi="??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??_GB2312;Arial Unicode MS" w:hAnsi="??_GB2312;Arial Unicode MS" w:eastAsia="??_GB2312;Arial Unicode MS" w:cs="??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??_GB2312;Arial Unicode MS" w:cs="??_GB2312;Arial Unicode MS" w:ascii="??_GB2312;Arial Unicode MS" w:hAnsi="??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??_GB2312;Arial Unicode MS" w:hAnsi="??_GB2312;Arial Unicode MS" w:eastAsia="??_GB2312;Arial Unicode MS" w:cs="??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??_GB2312;Arial Unicode MS" w:cs="??_GB2312;Arial Unicode MS" w:ascii="??_GB2312;Arial Unicode MS" w:hAnsi="??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??_GB2312;Arial Unicode MS" w:hAnsi="??_GB2312;Arial Unicode MS" w:eastAsia="??_GB2312;Arial Unicode MS" w:cs="??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??_GB2312;Arial Unicode MS" w:cs="??_GB2312;Arial Unicode MS" w:ascii="??_GB2312;Arial Unicode MS" w:hAnsi="??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??_GB2312;Arial Unicode MS" w:hAnsi="??_GB2312;Arial Unicode MS" w:eastAsia="??_GB2312;Arial Unicode MS" w:cs="??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??_GB2312;Arial Unicode MS" w:cs="??_GB2312;Arial Unicode MS" w:ascii="??_GB2312;Arial Unicode MS" w:hAnsi="??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??_GB2312;Arial Unicode MS" w:hAnsi="??_GB2312;Arial Unicode MS" w:eastAsia="??_GB2312;Arial Unicode MS" w:cs="??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??_GB2312;Arial Unicode MS" w:cs="??_GB2312;Arial Unicode MS" w:ascii="??_GB2312;Arial Unicode MS" w:hAnsi="??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??_GB2312;Arial Unicode MS" w:hAnsi="??_GB2312;Arial Unicode MS" w:eastAsia="??_GB2312;Arial Unicode MS" w:cs="??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??_GB2312;Arial Unicode MS" w:cs="??_GB2312;Arial Unicode MS" w:ascii="??_GB2312;Arial Unicode MS" w:hAnsi="??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??_GB2312;Arial Unicode MS" w:hAnsi="??_GB2312;Arial Unicode MS" w:eastAsia="??_GB2312;Arial Unicode MS" w:cs="??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??_GB2312;Arial Unicode MS" w:cs="??_GB2312;Arial Unicode MS" w:ascii="??_GB2312;Arial Unicode MS" w:hAnsi="??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??_GB2312;Arial Unicode MS" w:hAnsi="??_GB2312;Arial Unicode MS" w:eastAsia="??_GB2312;Arial Unicode MS" w:cs="??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??_GB2312;Arial Unicode MS" w:cs="??_GB2312;Arial Unicode MS" w:ascii="??_GB2312;Arial Unicode MS" w:hAnsi="??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??_GB2312;Arial Unicode MS" w:hAnsi="??_GB2312;Arial Unicode MS" w:eastAsia="??_GB2312;Arial Unicode MS" w:cs="??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??_GB2312;Arial Unicode MS" w:cs="??_GB2312;Arial Unicode MS" w:ascii="??_GB2312;Arial Unicode MS" w:hAnsi="??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??_GB2312;Arial Unicode MS" w:hAnsi="??_GB2312;Arial Unicode MS" w:eastAsia="??_GB2312;Arial Unicode MS" w:cs="??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??_GB2312;Arial Unicode MS" w:cs="??_GB2312;Arial Unicode MS" w:ascii="??_GB2312;Arial Unicode MS" w:hAnsi="??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??_GB2312;Arial Unicode MS" w:hAnsi="??_GB2312;Arial Unicode MS" w:eastAsia="??_GB2312;Arial Unicode MS" w:cs="??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??_GB2312;Arial Unicode MS" w:cs="??_GB2312;Arial Unicode MS" w:ascii="??_GB2312;Arial Unicode MS" w:hAnsi="??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??_GB2312;Arial Unicode MS" w:hAnsi="??_GB2312;Arial Unicode MS" w:eastAsia="??_GB2312;Arial Unicode MS" w:cs="??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??_GB2312;Arial Unicode MS" w:cs="??_GB2312;Arial Unicode MS" w:ascii="??_GB2312;Arial Unicode MS" w:hAnsi="??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??_GB2312;Arial Unicode MS" w:hAnsi="??_GB2312;Arial Unicode MS" w:eastAsia="??_GB2312;Arial Unicode MS" w:cs="??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??_GB2312;Arial Unicode MS" w:cs="??_GB2312;Arial Unicode MS" w:ascii="??_GB2312;Arial Unicode MS" w:hAnsi="??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??_GB2312;Arial Unicode MS" w:hAnsi="??_GB2312;Arial Unicode MS" w:eastAsia="??_GB2312;Arial Unicode MS" w:cs="??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??_GB2312;Arial Unicode MS" w:cs="??_GB2312;Arial Unicode MS" w:ascii="??_GB2312;Arial Unicode MS" w:hAnsi="??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??_GB2312;Arial Unicode MS" w:hAnsi="??_GB2312;Arial Unicode MS" w:eastAsia="??_GB2312;Arial Unicode MS" w:cs="??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??_GB2312;Arial Unicode MS" w:cs="??_GB2312;Arial Unicode MS" w:ascii="??_GB2312;Arial Unicode MS" w:hAnsi="??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??_GB2312;Arial Unicode MS" w:hAnsi="??_GB2312;Arial Unicode MS" w:eastAsia="??_GB2312;Arial Unicode MS" w:cs="??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??_GB2312;Arial Unicode MS" w:cs="??_GB2312;Arial Unicode MS" w:ascii="??_GB2312;Arial Unicode MS" w:hAnsi="??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??_GB2312;Arial Unicode MS" w:hAnsi="??_GB2312;Arial Unicode MS" w:eastAsia="??_GB2312;Arial Unicode MS" w:cs="??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??_GB2312;Arial Unicode MS" w:cs="??_GB2312;Arial Unicode MS" w:ascii="??_GB2312;Arial Unicode MS" w:hAnsi="??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??_GB2312;Arial Unicode MS" w:hAnsi="??_GB2312;Arial Unicode MS" w:eastAsia="??_GB2312;Arial Unicode MS" w:cs="??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??_GB2312;Arial Unicode MS" w:cs="??_GB2312;Arial Unicode MS" w:ascii="??_GB2312;Arial Unicode MS" w:hAnsi="??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??_GB2312;Arial Unicode MS" w:hAnsi="??_GB2312;Arial Unicode MS" w:eastAsia="??_GB2312;Arial Unicode MS" w:cs="??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??_GB2312;Arial Unicode MS" w:cs="??_GB2312;Arial Unicode MS" w:ascii="??_GB2312;Arial Unicode MS" w:hAnsi="??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_GB2312;Arial Unicode MS" w:hAnsi="??_GB2312;Arial Unicode MS" w:eastAsia="??_GB2312;Arial Unicode MS" w:cs="??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??_GB2312;Arial Unicode MS" w:cs="??_GB2312;Arial Unicode MS" w:ascii="??_GB2312;Arial Unicode MS" w:hAnsi="??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标准函审单</w:t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标准名称：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起草单位：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函审表决单总数：</w:t>
      </w:r>
      <w:r>
        <w:rPr>
          <w:rFonts w:cs="Calibri" w:eastAsia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本单号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发出日期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投票截止日期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表决态度：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赞成</w:t>
      </w:r>
      <w:r>
        <w:rPr>
          <w:rFonts w:ascii="宋体;SimSun" w:hAnsi="宋体;SimSun" w:cs="宋体;SimSun"/>
          <w:sz w:val="24"/>
          <w:szCs w:val="24"/>
        </w:rPr>
        <w:t>————————————————————————————</w:t>
      </w:r>
      <w:r>
        <w:rPr>
          <w:sz w:val="24"/>
          <w:szCs w:val="24"/>
        </w:rPr>
        <w:t>□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赞成，但有建议或意见————————————————————□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不赞成，如采纳建议或意见改为赞成——————————————□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弃权————————————————————————————□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不赞成———————————————————————————□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建议或意见理由如下（可另附页）：</w:t>
      </w:r>
      <w:r>
        <w:rPr>
          <w:rFonts w:cs="Calibri" w:eastAsia="Calibri"/>
          <w:sz w:val="24"/>
          <w:szCs w:val="24"/>
        </w:rPr>
        <w:t xml:space="preserve">              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right"/>
        <w:rPr>
          <w:sz w:val="24"/>
          <w:szCs w:val="24"/>
        </w:rPr>
      </w:pPr>
      <w:r>
        <w:rPr>
          <w:sz w:val="24"/>
          <w:szCs w:val="24"/>
        </w:rPr>
        <w:t>委员签名：</w:t>
      </w:r>
    </w:p>
    <w:p>
      <w:pPr>
        <w:pStyle w:val="Normal"/>
        <w:spacing w:lineRule="exact" w:line="440"/>
        <w:jc w:val="right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表决方式是在选定的方框内划“√”的符号，只可划一次，选划两个框以上者按废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处理（废票不计数）。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未按期回函的，按弃权票处理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建议或意见和理由栏，幅面不够可另附纸。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通讯地址：</w:t>
      </w:r>
      <w:r>
        <w:rPr>
          <w:rFonts w:cs="Calibri" w:eastAsia="Calibri"/>
          <w:sz w:val="24"/>
          <w:szCs w:val="24"/>
        </w:rPr>
        <w:t xml:space="preserve">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电子信箱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auto"/>
    <w:pitch w:val="default"/>
  </w:font>
  <w:font w:name="??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Ourfont11">
    <w:name w:val="ourfont11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1:43:00Z</dcterms:created>
  <dc:creator>Lenovo User</dc:creator>
  <dc:description/>
  <dc:language>en-US</dc:language>
  <cp:lastModifiedBy>lenovo</cp:lastModifiedBy>
  <dcterms:modified xsi:type="dcterms:W3CDTF">2016-10-14T01:43:00Z</dcterms:modified>
  <cp:revision>2</cp:revision>
  <dc:subject/>
  <dc:title/>
</cp:coreProperties>
</file>