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旅行社诚信经营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诚实守信，守法经营。严格履行旅游企业法定义务，自觉维护游客合法权益。积极遵循自愿、平等、公平、诚实信用的交易原则，不以欺诈牟利，不取不义之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宣传，正确引导。对旅游产品和服务宣传客观全面真实，不作虚假、误导宣传。披露信息充分、翔实，引导游客理性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合理定价，明码实价。在经营活动中清晰、明确、真实地标示价格。坚决抵制“不合理低价游”及诱导、欺骗、强迫或者变相强迫消费等违法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规范合同，公平交易。主动使用旅游合同示范文本。公平交易、有序竞争，不以不正当经营手段破坏旅游市场秩序和损害游客合法权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五、化解纠纷，及时公正。认真听取游客意见和建议，及时处理旅游投诉，主动承担责任，公正解决消费争议，满足游客合理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规范服务，塑造品牌。为游客提供优质、贴心、信得过的旅游产品和服务，树立旅游经营者和从业者的良好口碑，塑造优良品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企业名称）郑重承诺：自觉遵守以上条款，欢迎广大游客监督，如出现“不合理低价游”等问题，愿接受监管部门顶格处罚，并对利益受损游客给予加倍赔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承诺企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各副省级城市、计划单列市旅游发展委员会、旅游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家旅游局办公室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印发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5:00Z</dcterms:created>
  <dc:creator>Sky123.Org</dc:creator>
  <dc:description/>
  <dc:language>en-US</dc:language>
  <cp:lastModifiedBy>user</cp:lastModifiedBy>
  <cp:lastPrinted>2016-10-19T08:58:00Z</cp:lastPrinted>
  <dcterms:modified xsi:type="dcterms:W3CDTF">2016-10-21T06:45:00Z</dcterms:modified>
  <cp:revision>2</cp:revision>
  <dc:subject/>
  <dc:title/>
</cp:coreProperties>
</file>