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报山东省旅游服务名牌告知书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维护山东省旅游服务名牌评审工作的正常秩序，保证评审工作的科学、公正、公平、公开，特向申报山东省旅游服务名牌的企业告知如下事项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山东省旅游服务名牌评审工作坚持企业自愿申请、不搞终身制、不向企业乱收费、不增加企业负担的原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山东省旅游服务名牌评审由相关专业委员会按照评审细则进行。专业委员会由省旅游行业协会、科研院所和其他组织的专家以及消费者（用户）代表组成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企业在申请山东省旅游服务名牌过程中，须恪守以下原则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企业要诚实守信，如实填写申报材料，保证申报数据的真实、可查。相关数据按规定由地级市以上相关部门提供证明材料。其他组织提供的证明、排名不作为评审依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企业要遵守商业道德，不得采取请客送礼等不正当手段，干扰山东省旅游服务名牌评审工作。凡是违反本条规定的，一律取消申报资格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企业的申请材料一律按规定的格式编制，由各市旅游协会统一报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山东省旅游服务名牌评审接受全社会监督，评审过程的相关信息可从山东旅游政务网或山东省旅游行业协会网（</w:t>
      </w:r>
      <w:r>
        <w:rPr>
          <w:rFonts w:eastAsia="仿宋_GB2312" w:ascii="仿宋_GB2312" w:hAnsi="仿宋_GB2312"/>
          <w:sz w:val="32"/>
          <w:szCs w:val="32"/>
        </w:rPr>
        <w:t>www.sdtta.net.cn</w:t>
      </w:r>
      <w:r>
        <w:rPr>
          <w:rFonts w:ascii="仿宋_GB2312" w:hAnsi="仿宋_GB2312" w:eastAsia="仿宋_GB2312"/>
          <w:sz w:val="32"/>
          <w:szCs w:val="32"/>
        </w:rPr>
        <w:t>）查询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山东省旅游服务名牌实行动态管理。有效期为三年，期满后可重新申请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企业确认已经理解上述条款，并在申报山东省旅游服务名牌过程中严格遵守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企业（单位）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企业法人代表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36:00Z</dcterms:created>
  <dc:creator>jufeng</dc:creator>
  <dc:description/>
  <cp:keywords/>
  <dc:language>en-US</dc:language>
  <cp:lastModifiedBy>user</cp:lastModifiedBy>
  <dcterms:modified xsi:type="dcterms:W3CDTF">2016-05-06T06:20:00Z</dcterms:modified>
  <cp:revision>9</cp:revision>
  <dc:subject/>
  <dc:title>附件1：</dc:title>
</cp:coreProperties>
</file>