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旅游企业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</w:rPr>
        <w:t>旅游景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报名表（表二）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exact" w:line="700"/>
        <w:ind w:firstLine="601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填表日期：    年   月   日</w:t>
      </w:r>
    </w:p>
    <w:tbl>
      <w:tblPr>
        <w:tblW w:w="1045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48"/>
        <w:gridCol w:w="1743"/>
        <w:gridCol w:w="3994"/>
      </w:tblGrid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负责人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地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网  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 箱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当地协会意见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终评审意见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1:00Z</dcterms:created>
  <dc:creator>Administrator</dc:creator>
  <dc:description/>
  <dc:language>en-US</dc:language>
  <cp:lastModifiedBy>Administrator</cp:lastModifiedBy>
  <dcterms:modified xsi:type="dcterms:W3CDTF">2017-02-14T08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