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center"/>
        <w:textAlignment w:val="auto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回执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55"/>
        <w:gridCol w:w="1391"/>
        <w:gridCol w:w="2454"/>
        <w:gridCol w:w="2905"/>
        <w:gridCol w:w="204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执单位盖章：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01T07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