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材料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山东省百强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旅行社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240"/>
        <w:ind w:firstLine="60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填表日期：   年   月   日</w:t>
      </w:r>
    </w:p>
    <w:tbl>
      <w:tblPr>
        <w:tblW w:w="877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13"/>
        <w:gridCol w:w="877"/>
        <w:gridCol w:w="2305"/>
        <w:gridCol w:w="2455"/>
      </w:tblGrid>
      <w:tr>
        <w:trPr>
          <w:trHeight w:val="9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LOGO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办公：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手机：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办公：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手机：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址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否省、市旅行社协会会员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ind w:firstLine="9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我单位郑重承诺上述填报信息及所附证明材料全部属实，同意参加“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度山东省百强旅行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”评选。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人签字：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协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该企业申报信息属实，同意参加“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度山东省百强旅行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”评选。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协会公章：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7T03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