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材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简介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含不限于：成立时间、实缴资本、经营范围、企业文化及愿景、曾获荣誉、管理理念、组织架构、分公司营业部数量、员工人数及缴纳社保情况（须附单月社保缴费明细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以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7T03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