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材料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企业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70"/>
        <w:gridCol w:w="465"/>
        <w:gridCol w:w="1364"/>
        <w:gridCol w:w="2071"/>
        <w:gridCol w:w="60"/>
        <w:gridCol w:w="2131"/>
      </w:tblGrid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净资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缴税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净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组团量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地接量</w:t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团目的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境外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接客源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内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境外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实现信息化建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   否□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量监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旅游咨询、投诉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   否□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设立部门或专人负责质量监管和投诉受理，投诉解决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   否□</w:t>
            </w:r>
          </w:p>
        </w:tc>
      </w:tr>
      <w:tr>
        <w:trPr>
          <w:trHeight w:val="20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坚持日常质检，实行游客回访制度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   否□</w:t>
            </w:r>
          </w:p>
        </w:tc>
      </w:tr>
      <w:tr>
        <w:trPr>
          <w:trHeight w:val="2762" w:hRule="atLeast"/>
        </w:trPr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旅行社责任险（如有请附保险单复印件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□   无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外险投保率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%□  90%□  100%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03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