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材料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社会公益活动展示</w:t>
      </w:r>
    </w:p>
    <w:tbl>
      <w:tblPr>
        <w:tblW w:w="874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1038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请将本企业参加社会公益活动在网络、报纸及相关媒介上宣传图片剪切、黏贴至此）</w:t>
            </w:r>
          </w:p>
          <w:p>
            <w:pPr>
              <w:pStyle w:val="Normal"/>
              <w:tabs>
                <w:tab w:val="clear" w:pos="420"/>
                <w:tab w:val="left" w:pos="2191" w:leader="none"/>
              </w:tabs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备注：我机构声明以上所有申报材料将严格保密，绝不外泄。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7T03:5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