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材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客户满意度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031345</wp:posOffset>
                </wp:positionV>
                <wp:extent cx="62103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0.95pt;mso-wrap-distance-left:9pt;mso-wrap-distance-right:9pt;mso-wrap-distance-top:0pt;mso-wrap-distance-bottom:0pt;margin-top:-94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事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3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