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山东省地接旅游产品申报表</w:t>
      </w:r>
    </w:p>
    <w:p>
      <w:pPr>
        <w:pStyle w:val="Normal"/>
        <w:jc w:val="right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jc w:val="right"/>
        <w:rPr/>
      </w:pPr>
      <w:r>
        <w:rPr/>
        <w:t>填表日期：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3"/>
        <w:gridCol w:w="1425"/>
        <w:gridCol w:w="542"/>
        <w:gridCol w:w="643"/>
        <w:gridCol w:w="1651"/>
      </w:tblGrid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机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各市地协会分会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 系 人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务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：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子邮箱</w:t>
            </w:r>
          </w:p>
        </w:tc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：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报产品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属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产品特色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7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业务主管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申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市地协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或分会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意 见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意申报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67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（公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 注</w:t>
            </w:r>
          </w:p>
        </w:tc>
        <w:tc>
          <w:tcPr>
            <w:tcW w:w="6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当地地接旅游产品以一日游至三日游等短线产品为主，特色、创新产品可适当延长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 w:val="24"/>
              </w:rPr>
              <w:t>申报当地地接旅游产品的详细介绍资料，可附件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29:00Z</dcterms:created>
  <dc:creator>Administrator</dc:creator>
  <dc:description/>
  <cp:keywords/>
  <dc:language>en-US</dc:language>
  <cp:lastModifiedBy>gyb1</cp:lastModifiedBy>
  <dcterms:modified xsi:type="dcterms:W3CDTF">2018-06-19T11:00:00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