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2100" cy="402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2100" cy="402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2100" cy="402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2100" cy="402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2100" cy="402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2100" cy="402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0700" cy="4200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2100" cy="43649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36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42722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7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72100" cy="402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4114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4114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2:05:00Z</dcterms:created>
  <dc:creator>gyb1</dc:creator>
  <dc:description/>
  <cp:keywords/>
  <dc:language>en-US</dc:language>
  <cp:lastModifiedBy>gyb1</cp:lastModifiedBy>
  <dcterms:modified xsi:type="dcterms:W3CDTF">2018-07-30T02:12:00Z</dcterms:modified>
  <cp:revision>1</cp:revision>
  <dc:subject/>
  <dc:title>  </dc:title>
</cp:coreProperties>
</file>