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sz w:val="44"/>
          <w:szCs w:val="44"/>
        </w:rPr>
        <w:t>山东省旅行社协会拟设立分支机构名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山东省旅行社协会入境旅游分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山东省旅行社协会研学旅行分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山东省旅行社协会老年旅游分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山东省旅行社协会旅游集散中心分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山东省旅行社协会旅游供应商分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山东省旅行社协会法律维权专业委员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山东省旅行社协会文旅传媒专业委员会</w:t>
      </w:r>
    </w:p>
    <w:p>
      <w:pPr>
        <w:pStyle w:val="Normal"/>
        <w:spacing w:lineRule="exact" w:line="6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山东省旅行社协会产品研发专业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cs="宋体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58:00Z</dcterms:created>
  <dc:creator>Administrator</dc:creator>
  <dc:description/>
  <dc:language>en-US</dc:language>
  <cp:lastModifiedBy>冬雪</cp:lastModifiedBy>
  <dcterms:modified xsi:type="dcterms:W3CDTF">2019-05-21T02:5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