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山东省“十佳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旅游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主播”评选活动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申报表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28"/>
          <w:szCs w:val="28"/>
        </w:rPr>
        <w:t xml:space="preserve"> 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4"/>
        <w:gridCol w:w="1438"/>
        <w:gridCol w:w="2075"/>
        <w:gridCol w:w="1672"/>
      </w:tblGrid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寸白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资格证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资格证号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开播时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开播账号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开播平台</w:t>
            </w:r>
          </w:p>
        </w:tc>
        <w:tc>
          <w:tcPr>
            <w:tcW w:w="6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73" w:hRule="exact"/>
        </w:trPr>
        <w:tc>
          <w:tcPr>
            <w:tcW w:w="8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工作业绩（平台账号、作品数、粉丝数、点赞数、转载量等，可附页）</w:t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本人承诺所提交的申报材料及申报信息均真实有效，如提供虚假、失实的申报材料，本人愿就此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楷体_GB2312;楷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3771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兹有我单位     同志申报山东省“十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主播”评选活动。经审查，该同志开播以来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致力于省内文化和旅游资源的宣传，讲解内容健康向上，具备正确的历史观、民族观、国家观、文化观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现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企业负责人签字：            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市级文化和旅游行政部门审核、推荐意见</w:t>
            </w:r>
          </w:p>
        </w:tc>
      </w:tr>
      <w:tr>
        <w:trPr>
          <w:trHeight w:val="3832" w:hRule="atLeast"/>
        </w:trPr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现有我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同志申请参加山东省“十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旅游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主播”评选活动。经审核，该同志近三年未受到相关行政主管部门的处罚，开播时间已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，政治立场坚定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讲解内容健康向上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符合参选要求，现推荐申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填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人：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 xml:space="preserve">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/>
      </w:pPr>
      <w:r>
        <w:rPr>
          <w:rFonts w:ascii="仿宋_GB2312" w:hAnsi="仿宋_GB2312" w:cs="仿宋" w:eastAsia="仿宋_GB2312"/>
          <w:b w:val="false"/>
          <w:bCs w:val="false"/>
          <w:color w:val="000000"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申报人如实填写各项内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填写内容字体要求为：仿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 xml:space="preserve">_GB231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四号字，所有数字一律使用阿拉伯数字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资格证书和资格证号二栏，请导游人员务必填写，其余人员可选填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工作业绩内容较多时可附页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纸双面打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盖章正式件寄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指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地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同时报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Cs w:val="24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0:00Z</dcterms:created>
  <dc:creator>Administrator</dc:creator>
  <dc:description/>
  <dc:language>en-US</dc:language>
  <cp:lastModifiedBy>JY</cp:lastModifiedBy>
  <cp:lastPrinted>2023-09-27T13:52:00Z</cp:lastPrinted>
  <dcterms:modified xsi:type="dcterms:W3CDTF">2023-09-27T1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079B8818B48679674D7F2EBD58C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