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山东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沿着黄河遇见海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旅游产品设计大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赛报名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47"/>
        <w:gridCol w:w="2581"/>
        <w:gridCol w:w="1844"/>
      </w:tblGrid>
      <w:tr>
        <w:trPr>
          <w:trHeight w:val="58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    人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负责人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3" w:hRule="exact"/>
        </w:trPr>
        <w:tc>
          <w:tcPr>
            <w:tcW w:w="8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类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光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文博旅游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村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旅行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请说明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903" w:hRule="exact"/>
        </w:trPr>
        <w:tc>
          <w:tcPr>
            <w:tcW w:w="8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（主题、主要行程、主要设计理念等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3" w:hRule="exac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承诺所提交的申报信息均真实有效，参赛作品均为原创，无版权争议，如提供虚假、失实的信息或抄袭作品，本单位愿就此承担相应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Heading"/>
        <w:spacing w:lineRule="exact" w:line="540" w:before="0" w:after="0"/>
        <w:jc w:val="both"/>
        <w:rPr/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如实填写各项内容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表请使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纸双面打印，一式二份邮寄至指定地址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版和盖章后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电子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扫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版与参赛作品相关材料一同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14:00Z</dcterms:created>
  <dc:creator>微微</dc:creator>
  <dc:description/>
  <dc:language>en-US</dc:language>
  <cp:lastModifiedBy>JY</cp:lastModifiedBy>
  <cp:lastPrinted>2023-09-14T08:53:00Z</cp:lastPrinted>
  <dcterms:modified xsi:type="dcterms:W3CDTF">2023-10-09T07:3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E509AA624CD0B1A6675D623418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